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68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10"/>
        <w:gridCol w:w="714"/>
        <w:gridCol w:w="4358"/>
        <w:gridCol w:w="294"/>
        <w:gridCol w:w="4859"/>
        <w:gridCol w:w="5026"/>
        <w:gridCol w:w="345"/>
      </w:tblGrid>
      <w:tr>
        <w:trPr>
          <w:trHeight w:val="900" w:hRule="atLeast"/>
        </w:trPr>
        <w:tc>
          <w:tcPr>
            <w:tcW w:w="628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sv-SE"/>
              </w:rPr>
              <w:t>TRƯỜNG MẦM NON PHÚC ĐỒNG</w:t>
            </w:r>
          </w:p>
        </w:tc>
        <w:tc>
          <w:tcPr>
            <w:tcW w:w="1052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v-SE"/>
              </w:rPr>
              <w:t>(TUẦN II/2 NĂM HỌC 2016 - 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ừ ngày 6/2 đến ngày 11/2/2017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5194" w:leader="none"/>
              </w:tabs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ab/>
              <w:tab/>
            </w:r>
          </w:p>
        </w:tc>
      </w:tr>
      <w:tr>
        <w:trPr>
          <w:trHeight w:val="463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ỗ Thị Thanh Tâm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ào Thị Quỳnh Trang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ồ Thị Tuyến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Dự giờ chào cờ đầu tuần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ành kế hoạch tháng 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Dự giờ chào cờ đầu tuần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yệt giáo án HĐ góc và HĐVC của các cô giáo thi GVG cấp Quận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ận thực phẩ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dây chuyền làm việc tổ nuôi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Duyệt nội dung của bộ phận chuyên môn XD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Họp các cô giáo thi và Tổ trưởng các khối quán triệt nội dung chuẩn bị thi thực hành GVG cấp Quận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hoạt động tổ nuôi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iao nhận thực phẩ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oàn thiện hồ sơ Đảng viên chính thức cho đ/c Ngọc Hò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Dự giờ đột xuất giáo viên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ận thực phẩ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dây chuyền làm việc tổ nuôi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Duyệt </w:t>
            </w:r>
            <w:r>
              <w:rPr>
                <w:rFonts w:cs="Times New Roman" w:ascii="Times New Roman" w:hAnsi="Times New Roman"/>
                <w:color w:val="000000"/>
              </w:rPr>
              <w:t>chứng từ chi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Xây dựng môi trường học tập: khu vườn cổ tích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giờ tổ chức ăn chiều các lớp khối C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i các lớp giờ đón tr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hận xét và hoàn thiện hồ sơ kết nạp Đảng viên cho 02 cô giáo Minh Chinh và Đặng Nhung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iểm tra học liệu các lớp dự thi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ận thực phẩ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dây chuyền làm việc tổ nuôi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96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Rà duyệt lại CSVC các lớp, tổ nuôi chuẩn bị thi để bổ sung trang thiết bị cần thiết phục vụ cho GVNV tham gia dự thi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Kiểm tra CSVC các lớp chuẩn bị dự thi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hoạt động tổ nuôi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802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9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oàn thiện các báo cáo, kế hoạch trong tuần nộp Phòng GD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à duyệt hồ sơ tham gia dự thi của GVNV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Giao nhận thực phẩm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Rà duyệt hồ sơ tham gia dự thi của GVNV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ận thực phẩ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giờ ăn các lớp khối B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6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>- Rà duyệt các báo cáo, đánh giá nộp Phòng GD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inh hoạt tổ nhóm chuyên môn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hoạt động tổ nuôi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78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 10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>- Dự giờ góp ý cho các lớp chuẩn bị tham gia dự thi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Dự giờ góp ý cho các lớp chuẩn bị tham gia dự thi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ận thực phẩ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dây chuyền làm việc tổ nuôi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88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uyệt công việc trong tuần. XD KH tuầ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ọp giao ban BGH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uyệt công việc trong tuần. XD KH tuầ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ọp giao ban BGH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ám sát công việc tổ nuôi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công tác tổng vệ sinh nhà trường cuối tuần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 11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64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gh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764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64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gh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764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tại VP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167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cs="Times New Roman" w:ascii="Times New Roman" w:hAnsi="Times New Roman"/>
          <w:b/>
          <w:lang w:val="sv-SE"/>
        </w:rPr>
        <w:tab/>
        <w:t>XÁC NHẬN CỦA HIỆU TRƯỞNG</w:t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ab/>
      </w:r>
    </w:p>
    <w:p>
      <w:pPr>
        <w:pStyle w:val="Normal"/>
        <w:tabs>
          <w:tab w:val="clear" w:pos="720"/>
          <w:tab w:val="left" w:pos="445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45:00Z</dcterms:created>
  <dc:creator>Neo</dc:creator>
  <dc:description/>
  <cp:keywords/>
  <dc:language>en-US</dc:language>
  <cp:lastModifiedBy>MNPD_HT</cp:lastModifiedBy>
  <cp:lastPrinted>2017-02-06T08:25:00Z</cp:lastPrinted>
  <dcterms:modified xsi:type="dcterms:W3CDTF">2017-02-06T01:26:00Z</dcterms:modified>
  <cp:revision>221</cp:revision>
  <dc:subject/>
  <dc:title>ubnd quËn long biªn</dc:title>
</cp:coreProperties>
</file>